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Доверенность на сдачу квартиры в аренду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  <w:t>г. Одинцово, Одинцовского района Московской области, Россия,</w:t>
      </w:r>
    </w:p>
    <w:p>
      <w:pPr>
        <w:pStyle w:val="Normal"/>
        <w:ind w:firstLine="540"/>
        <w:jc w:val="center"/>
        <w:rPr/>
      </w:pPr>
      <w:r>
        <w:rPr/>
        <w:t>двадцать восьмое февраля две тысячи шестнадцат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, гр. Симоненко Вера Федоровна, 19 октября 1957 года рождения, место рождения: дер. Палашкино Одинцовского р-на Московской области, гражданство: Российская Федерация, пол: женский, паспорт 96 01 245390, выданный ОВД Одинцово-10 Московской области 29 марта 2002 года, код подразделения 502-062, зарегистрированная по месту жительства по адресу: Московская область, г. Одинцово-10, ул. Солнечная, д. 12 (двенадцать), кв. 33 (тридцать три), настоящей доверенностью уполномочиваю </w:t>
      </w:r>
    </w:p>
    <w:p>
      <w:pPr>
        <w:pStyle w:val="Normal"/>
        <w:ind w:firstLine="540"/>
        <w:jc w:val="both"/>
        <w:rPr/>
      </w:pPr>
      <w:r>
        <w:rPr/>
        <w:t>гр. Симоненко Петра Александровича, 03 июля 1988 года рождения, место рождения: гор. Одинцово-10 Московской обл., гражданство: Российская Федерация, пол: мужской, паспорт 96 07 759512, выданный отделом внутренних дел г. Одинцово-10, Московской области, 15 сентября 2007 года, код подразделения 502-062, зарегистрированного по месту жительства по адресу: Московская область, город Одинцово-10, улица Солнечная, дом 12 (двенадцать), квартира 33 (тридцать три),</w:t>
      </w:r>
    </w:p>
    <w:p>
      <w:pPr>
        <w:pStyle w:val="Normal"/>
        <w:ind w:firstLine="540"/>
        <w:jc w:val="both"/>
        <w:rPr/>
      </w:pPr>
      <w:r>
        <w:rPr/>
        <w:t>быть моим представителем по вопросу сдачи в аренду третьим лицам принадлежащей мне на праве собственности квартиры, расположенной по адресу: Московская область, город Одинцово, улица Солнечная, дом 10 (десять), квартира 133 (сто тридцать три).</w:t>
      </w:r>
    </w:p>
    <w:p>
      <w:pPr>
        <w:pStyle w:val="Normal"/>
        <w:ind w:firstLine="540"/>
        <w:jc w:val="both"/>
        <w:rPr/>
      </w:pPr>
      <w:r>
        <w:rPr/>
        <w:t>Для чего уполномочиваю гр. Симоненко К.А. получать все необходимые справки и документы, подавать от моего имени заявления, заверять копии, вносить изменения и дополнения в документы, оплачивать от моего имени и за мой счет необходимые расходы, расписываться за меня в договоре аренды и акте приема-передачи квартиры арендатором и совершать все действия, связанные с выполнением данного пор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веренность выдана сроком на пять лет с правом передоверия.</w:t>
      </w:r>
    </w:p>
    <w:p>
      <w:pPr>
        <w:pStyle w:val="Normal"/>
        <w:ind w:firstLine="540"/>
        <w:jc w:val="both"/>
        <w:rPr/>
      </w:pPr>
      <w:r>
        <w:rPr/>
        <w:t>Подпись Симоненко Петра Александровича __________ удостоверя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02.2025</w:t>
      </w:r>
      <w:r>
        <w:rPr>
          <w:lang w:val="en-US"/>
        </w:rPr>
        <w:t xml:space="preserve"> </w:t>
      </w:r>
      <w:r>
        <w:rPr/>
        <w:t>_____________________/______________________/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4:00Z</dcterms:created>
  <dc:creator>Константин</dc:creator>
  <dc:description/>
  <cp:keywords/>
  <dc:language>en-US</dc:language>
  <cp:lastModifiedBy>Юлия</cp:lastModifiedBy>
  <cp:lastPrinted>2015-02-11T19:49:00Z</cp:lastPrinted>
  <dcterms:modified xsi:type="dcterms:W3CDTF">2025-10-13T16:57:00Z</dcterms:modified>
  <cp:revision>4</cp:revision>
  <dc:subject/>
  <dc:title>Доверенность</dc:title>
</cp:coreProperties>
</file>