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  <w:r>
        <w:rPr>
          <w:color w:val="FFFFFF"/>
          <w:sz w:val="44"/>
          <w:szCs w:val="44"/>
        </w:rPr>
        <w:t>Новая форма Р1100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08610</wp:posOffset>
                </wp:positionV>
                <wp:extent cx="702183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9"/>
                              <w:gridCol w:w="7809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45275" cy="887349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5275" cy="8873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25.3pt;mso-wrap-distance-left:0pt;mso-wrap-distance-right:9pt;mso-wrap-distance-top:0pt;mso-wrap-distance-bottom:0pt;margin-top:24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9"/>
                        <w:gridCol w:w="7809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5275" cy="887349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5275" cy="887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 xml:space="preserve">                                                                   </w:t>
      </w:r>
      <w:r>
        <w:rPr>
          <w:color w:val="FFFFFF"/>
          <w:sz w:val="48"/>
          <w:szCs w:val="48"/>
        </w:rPr>
        <w:t>Новая форма Р13014</w:t>
      </w:r>
    </w:p>
    <w:p>
      <w:pPr>
        <w:pStyle w:val="Normal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ЕД-7-14/948@</w:t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44" w:firstLine="142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520</w:t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57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государственной регистрации изменений,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внесенных в учредительный документ юридического лица, и (или)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ведения о юридическом лице,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содержащиеся в Едином государственном реестре юридических лиц</w:t>
            </w:r>
          </w:p>
        </w:tc>
      </w:tr>
      <w:tr>
        <w:trPr>
          <w:trHeight w:val="8758" w:hRule="atLeast"/>
        </w:trPr>
        <w:tc>
          <w:tcPr>
            <w:tcW w:w="11033" w:type="dxa"/>
            <w:gridSpan w:val="8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Сведения о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. Причина представления заявле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tbl>
            <w:tblPr>
              <w:tblW w:w="10636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ение изменений в учредительный документ юридического лица и (при необходимости) изменение сведений о юридическом лице, содержащихся в Едином государственном реестре юридических лиц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юридическом лиц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щество с ограниченной ответственностью будет действовать/не будет действовать на основании типового устава и (при необходимости) изменение иных сведений об обществ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правление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, в какой форме внесены изменения в учредительный докуме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, в какой форме внесены изменения в учредительный докуме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дительный документ в новой редак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я, внесенные в учредительный докумен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5941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тава (другого типового устава),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а (другого типового устава),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9785"/>
            </w:tblGrid>
            <w:tr>
              <w:trPr>
                <w:trHeight w:val="460" w:hRule="atLeast"/>
              </w:trPr>
              <w:tc>
                <w:tcPr>
                  <w:tcW w:w="851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типового уста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674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зменениями, внесенными в учредительный документ юридического лица, положение о том, чт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руг от д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пункта 2 настоящего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менениями, внесенными в учредительный документ юридического лица, положение о том, чт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 от д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ункта 2 настоящего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07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совместно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независимо друг от друг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1033" w:type="dxa"/>
            <w:gridSpan w:val="8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12"/>
              </w:rPr>
              <w:t>Для служебных отметок регистрирующего органа</w: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Не указывается в случаях, предусмотренных в значении 3 пункта 2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16"/>
                <w:szCs w:val="16"/>
              </w:rPr>
              <w:tab/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В случае, если общество с ограниченной ответственностью не будет действовать на основании типового устав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68780" cy="53340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4" w:firstLine="142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12395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768985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768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3"/>
                                    <w:gridCol w:w="5"/>
                                    <w:gridCol w:w="557"/>
                                    <w:gridCol w:w="278"/>
                                    <w:gridCol w:w="2082"/>
                                    <w:gridCol w:w="7515"/>
                                    <w:gridCol w:w="940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азмер уставного/складочного капитала, уставного/паевого фонда коммерческой организ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gridSpan w:val="2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right="96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нято реш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 уменьшении уставного капитала хозяйственного об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gridSpan w:val="2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менено реш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gridSpan w:val="2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зменен размер уставного капитала/складочного капитала/уставного фонда/паевого фо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gridSpan w:val="2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величение уставного капитала во исполнение договора конвертируемого займа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60.5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3"/>
                              <w:gridCol w:w="5"/>
                              <w:gridCol w:w="557"/>
                              <w:gridCol w:w="278"/>
                              <w:gridCol w:w="2082"/>
                              <w:gridCol w:w="7515"/>
                              <w:gridCol w:w="940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мер уставного/складочного капитала, уставного/паевого фонда коммерческой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96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нято решение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 уменьшении уставного капитала хозяйственного обществ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менено решение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5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енен размер уставного капитала/складочного капитала/уставного фонда/паевого фонд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95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величение уставного капитала во исполнение договора конвертируемого займ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и 4 указать размер уставного/складочного капитала, уставного/паевого фон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и 4 указать размер уставного/складочного капитала, уставного/паевого фон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24220" cy="26162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422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3"/>
                                    <w:gridCol w:w="5670"/>
                                    <w:gridCol w:w="321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6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3"/>
                              <w:gridCol w:w="5670"/>
                              <w:gridCol w:w="321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держателе реестра акционеров акционерного общест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держателе реестра акционеров акционерного общест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ступ к сведения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ступ к сведения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Юридическим лицо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Юридическим лицо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1696"/>
              <w:gridCol w:w="8084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  <w:tc>
                <w:tcPr>
                  <w:tcW w:w="8084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инято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решение об изменении места нахож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16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менено</w:t>
                  </w:r>
                </w:p>
              </w:tc>
              <w:tc>
                <w:tcPr>
                  <w:tcW w:w="808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наличии корпоративного договор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наличии корпоративного договор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484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4314"/>
                                    <w:gridCol w:w="836"/>
                                    <w:gridCol w:w="278"/>
                                    <w:gridCol w:w="5944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278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пределяющего объем правомочий участни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хозяйственного общества непропорциональ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ам принадлежащих им долей в устав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апитале хозяйственного об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нести сведения в Единый государственный реест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exact"/>
                                    </w:trPr>
                                    <w:tc>
                                      <w:tcPr>
                                        <w:tcW w:w="278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ключить сведения из Единого государственного реест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4314"/>
                              <w:gridCol w:w="836"/>
                              <w:gridCol w:w="278"/>
                              <w:gridCol w:w="5944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7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яющего объем правомочий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зяйственного общества непропорциона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ам принадлежащих им долей в устав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питале хозяйственного обществ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ти сведения в Единый государственный реест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лючить сведения из Единого государственного реес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484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4314"/>
                                    <w:gridCol w:w="836"/>
                                    <w:gridCol w:w="278"/>
                                    <w:gridCol w:w="5944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278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едусматривающего ограничения и услов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уждения долей (акц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нести сведения в Единый государственный реест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exact"/>
                                    </w:trPr>
                                    <w:tc>
                                      <w:tcPr>
                                        <w:tcW w:w="278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ключить сведения из Единого государственного реест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4314"/>
                              <w:gridCol w:w="836"/>
                              <w:gridCol w:w="278"/>
                              <w:gridCol w:w="5944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7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усматривающего ограничения и услов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уждения долей (акций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ти сведения в Единый государственный реест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лючить сведения из Единого государственного реес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Адрес электронной почты юридического лиц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рес электронной почты юридического лиц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1610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адрес электронной почт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адрес электронной почт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1610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6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ступ к сведениям о лицензиях, полученных юридическим лицо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ступ к сведениям о лицензиях, полученных юридическим лицо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161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6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ступ к сведениям о правопреемств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ступ к сведениям о правопреемств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96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ind w:left="157" w:hanging="0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Текст изменений, вносимых в учредительный документ юридического лица в связи с увеличением уставного капитала во исполнение договора конвертируемого займа, указывается в листе О настоящего заявления.</w:t>
            </w:r>
          </w:p>
          <w:p>
            <w:pPr>
              <w:pStyle w:val="Normal"/>
              <w:ind w:left="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Сведения о предусмотренном корпоративным договором объеме правомочий участников общества с ограниченной ответственностью (количество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сов, приходящихся на доли участников общества непропорционально размеру этих долей) указываются в соответствующих листах настоящего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заявления, в которых указываются сведения об участниках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А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311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юридического лица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аименование на русском язык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на русском язык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4150"/>
                      <wp:effectExtent l="0" t="0" r="0" b="0"/>
                      <wp:wrapSquare wrapText="bothSides"/>
                      <wp:docPr id="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но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о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705"/>
                      <wp:effectExtent l="0" t="0" r="0" b="0"/>
                      <wp:wrapSquare wrapText="bothSides"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кращенное (при наличи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кращенное 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880"/>
                      <wp:effectExtent l="0" t="0" r="0" b="0"/>
                      <wp:wrapSquare wrapText="bothSides"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сокращенное наименова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сокращенное наименова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541655"/>
                      <wp:effectExtent l="0" t="0" r="0" b="0"/>
                      <wp:wrapSquare wrapText="bothSides"/>
                      <wp:docPr id="3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278"/>
                                    <w:gridCol w:w="11088"/>
                                    <w:gridCol w:w="6"/>
                                  </w:tblGrid>
                                  <w:tr>
                                    <w:trPr>
                                      <w:trHeight w:val="571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наличии у юридического лица наименования на языках народов Российской Федерации и (ил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а иностранных язы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нести в Единый государственный реестр юридических лиц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2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278"/>
                              <w:gridCol w:w="11088"/>
                              <w:gridCol w:w="6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наличии у юридического лица наименования на языках народов Российской Федерации и (ил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 иностранных язы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ти в Единый государственный реестр юридических лиц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67"/>
              <w:gridCol w:w="267"/>
              <w:gridCol w:w="267"/>
              <w:gridCol w:w="471"/>
              <w:gridCol w:w="267"/>
              <w:gridCol w:w="267"/>
              <w:gridCol w:w="267"/>
              <w:gridCol w:w="471"/>
              <w:gridCol w:w="267"/>
              <w:gridCol w:w="267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73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</w:tblGrid>
            <w:tr>
              <w:trPr>
                <w:trHeight w:val="330" w:hRule="exact"/>
              </w:trPr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67"/>
              <w:gridCol w:w="267"/>
              <w:gridCol w:w="267"/>
              <w:gridCol w:w="471"/>
              <w:gridCol w:w="267"/>
              <w:gridCol w:w="267"/>
              <w:gridCol w:w="267"/>
              <w:gridCol w:w="471"/>
              <w:gridCol w:w="267"/>
              <w:gridCol w:w="267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73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</w:tblGrid>
            <w:tr>
              <w:trPr>
                <w:trHeight w:val="330" w:hRule="exact"/>
              </w:trPr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070"/>
                      <wp:effectExtent l="0" t="0" r="0" b="0"/>
                      <wp:wrapSquare wrapText="bothSides"/>
                      <wp:docPr id="3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ключить из Единого государственного реестра 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лючить из Единого государственного реестра 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67"/>
              <w:gridCol w:w="267"/>
              <w:gridCol w:w="267"/>
              <w:gridCol w:w="471"/>
              <w:gridCol w:w="267"/>
              <w:gridCol w:w="267"/>
              <w:gridCol w:w="267"/>
              <w:gridCol w:w="471"/>
              <w:gridCol w:w="267"/>
              <w:gridCol w:w="267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73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</w:tblGrid>
            <w:tr>
              <w:trPr>
                <w:trHeight w:val="330" w:hRule="exact"/>
              </w:trPr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67"/>
              <w:gridCol w:w="267"/>
              <w:gridCol w:w="267"/>
              <w:gridCol w:w="471"/>
              <w:gridCol w:w="267"/>
              <w:gridCol w:w="267"/>
              <w:gridCol w:w="267"/>
              <w:gridCol w:w="471"/>
              <w:gridCol w:w="267"/>
              <w:gridCol w:w="267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73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</w:tblGrid>
            <w:tr>
              <w:trPr>
                <w:trHeight w:val="330" w:hRule="exact"/>
              </w:trPr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Указываются коды языков народов Российской Федерации и (или) иностранных языков по Общероссийскому классификатору информации о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5"/>
                <w:szCs w:val="15"/>
              </w:rPr>
              <w:t>населении (ОКИН ОК 018 – 2014 фасет 04). При указании кода 016 заполняется показатель «Наименование юридического лица на английском языке»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91640" cy="541020"/>
                  <wp:effectExtent l="0" t="0" r="0" b="0"/>
                  <wp:docPr id="3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А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12643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3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именование юридического лица на английском языке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юридического лица на английском язык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4150"/>
                      <wp:effectExtent l="0" t="0" r="0" b="0"/>
                      <wp:wrapSquare wrapText="bothSides"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ное (при наличи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ое 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5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270</wp:posOffset>
                            </wp:positionV>
                            <wp:extent cx="174625" cy="425450"/>
                            <wp:effectExtent l="0" t="0" r="0" b="0"/>
                            <wp:wrapSquare wrapText="bothSides"/>
                            <wp:docPr id="40" name="Frame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4625" cy="4254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.75pt;height:33.5pt;mso-wrap-distance-left:0pt;mso-wrap-distance-right:9pt;mso-wrap-distance-top:0pt;mso-wrap-distance-bottom:0pt;margin-top:-0.1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4150"/>
                      <wp:effectExtent l="0" t="0" r="0" b="0"/>
                      <wp:wrapSquare wrapText="bothSides"/>
                      <wp:docPr id="4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полное наименова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полное наименова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705"/>
                      <wp:effectExtent l="0" t="0" r="0" b="0"/>
                      <wp:wrapSquare wrapText="bothSides"/>
                      <wp:docPr id="4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кращенное (при наличи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кращенное 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5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270</wp:posOffset>
                            </wp:positionV>
                            <wp:extent cx="174625" cy="425450"/>
                            <wp:effectExtent l="0" t="0" r="0" b="0"/>
                            <wp:wrapSquare wrapText="bothSides"/>
                            <wp:docPr id="43" name="Frame3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4625" cy="4254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.75pt;height:33.5pt;mso-wrap-distance-left:0pt;mso-wrap-distance-right:9pt;mso-wrap-distance-top:0pt;mso-wrap-distance-bottom:0pt;margin-top:-0.1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880"/>
                      <wp:effectExtent l="0" t="0" r="0" b="0"/>
                      <wp:wrapSquare wrapText="bothSides"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сокращенное наименова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сокращенное наименова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Указывается при проставлении в показателе «внести в Единый государственный реестр юридических лиц» пункта 2 настоящего листа А заявления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кода 016 или при необходимости изменения соответствующих сведений, содержащихся в Едином государственном реестре юридических лиц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4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Б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311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и адрес юридического лица</w:t>
            </w:r>
          </w:p>
        </w:tc>
      </w:tr>
      <w:tr>
        <w:trPr>
          <w:trHeight w:val="12280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есто нахождения юридического лица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 нахождения юридического лиц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31660" cy="261620"/>
                      <wp:effectExtent l="0" t="0" r="0" b="0"/>
                      <wp:wrapSquare wrapText="bothSides"/>
                      <wp:docPr id="4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66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993"/>
                                    <w:gridCol w:w="624"/>
                                    <w:gridCol w:w="929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9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8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93"/>
                              <w:gridCol w:w="624"/>
                              <w:gridCol w:w="929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 – 1 / городской округ – 2 / внутригородская территория города федерального значения – 3 / муниципальный округ – 4</w: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975"/>
                                    <w:gridCol w:w="614"/>
                                    <w:gridCol w:w="2843"/>
                                    <w:gridCol w:w="1224"/>
                                    <w:gridCol w:w="59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975"/>
                              <w:gridCol w:w="614"/>
                              <w:gridCol w:w="2843"/>
                              <w:gridCol w:w="1224"/>
                              <w:gridCol w:w="59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– 1 / сельское поселение – 2 / межселенная территория в составе муниципального района – 3 / внутригородской район городского округа – 4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5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975"/>
                                    <w:gridCol w:w="614"/>
                                    <w:gridCol w:w="2843"/>
                                    <w:gridCol w:w="1224"/>
                                    <w:gridCol w:w="59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975"/>
                              <w:gridCol w:w="614"/>
                              <w:gridCol w:w="2843"/>
                              <w:gridCol w:w="1224"/>
                              <w:gridCol w:w="59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1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6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селенный пункт (город, деревня, село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 прочее)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3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03" w:type="dxa"/>
                  <w:gridSpan w:val="3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5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Адрес юридического лица в пределах места нахождения юридического лица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Адрес юридического лица в пределах места нахождения юридического лица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оссийской Федерации</w:t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31660" cy="261620"/>
                      <wp:effectExtent l="0" t="0" r="0" b="0"/>
                      <wp:wrapSquare wrapText="bothSides"/>
                      <wp:docPr id="5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66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993"/>
                                    <w:gridCol w:w="624"/>
                                    <w:gridCol w:w="929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9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8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93"/>
                              <w:gridCol w:w="624"/>
                              <w:gridCol w:w="929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район – 1 / городской округ – 2 / внутригородская территория города федерального значения – 3 / муниципальный округ – 4</w:t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5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975"/>
                                    <w:gridCol w:w="614"/>
                                    <w:gridCol w:w="2843"/>
                                    <w:gridCol w:w="1224"/>
                                    <w:gridCol w:w="59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975"/>
                              <w:gridCol w:w="614"/>
                              <w:gridCol w:w="2843"/>
                              <w:gridCol w:w="1224"/>
                              <w:gridCol w:w="59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– 1 / сельское поселение – 2 / межселенная территория в составе муниципального района – 3 / внутригородской район городского округа – 4</w:t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5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975"/>
                                    <w:gridCol w:w="614"/>
                                    <w:gridCol w:w="2843"/>
                                    <w:gridCol w:w="1224"/>
                                    <w:gridCol w:w="59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975"/>
                              <w:gridCol w:w="614"/>
                              <w:gridCol w:w="2843"/>
                              <w:gridCol w:w="1224"/>
                              <w:gridCol w:w="59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6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селенный пункт (город, деревня, село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 прочее)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3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03" w:type="dxa"/>
                  <w:gridSpan w:val="3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1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3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мент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нировоч-ной структуры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ind w:left="2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Элементы места нахождения и адреса указываются в соответствии со сведениями, содержащимися в Государственном адресном реестре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5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4" w:firstLine="142"/>
              <w:rPr/>
            </w:pPr>
            <w:r>
              <w:rPr/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5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Б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12406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tbl>
            <w:tblPr>
              <w:tblW w:w="11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мент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ично-дорожной сети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2"/>
              <w:gridCol w:w="567"/>
              <w:gridCol w:w="2901"/>
              <w:gridCol w:w="956"/>
              <w:gridCol w:w="5528"/>
            </w:tblGrid>
            <w:tr>
              <w:trPr>
                <w:trHeight w:val="617" w:hRule="atLeast"/>
              </w:trPr>
              <w:tc>
                <w:tcPr>
                  <w:tcW w:w="1072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дание/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оружение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7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3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омер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7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3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омер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3"/>
              <w:gridCol w:w="570"/>
              <w:gridCol w:w="2901"/>
              <w:gridCol w:w="941"/>
              <w:gridCol w:w="5567"/>
            </w:tblGrid>
            <w:tr>
              <w:trPr>
                <w:trHeight w:val="471" w:hRule="atLeast"/>
              </w:trPr>
              <w:tc>
                <w:tcPr>
                  <w:tcW w:w="10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мещени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пределах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дания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оружения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0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(квартира, офис и прочее)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3"/>
              <w:gridCol w:w="570"/>
              <w:gridCol w:w="2901"/>
              <w:gridCol w:w="941"/>
              <w:gridCol w:w="5567"/>
            </w:tblGrid>
            <w:tr>
              <w:trPr>
                <w:trHeight w:val="471" w:hRule="atLeast"/>
              </w:trPr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мещени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пределах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ы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-144" w:right="968" w:firstLine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br w:type="page"/>
      </w: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2"/>
        <w:gridCol w:w="2694"/>
        <w:gridCol w:w="2044"/>
        <w:gridCol w:w="3005"/>
        <w:gridCol w:w="54"/>
        <w:gridCol w:w="2676"/>
        <w:gridCol w:w="277"/>
      </w:tblGrid>
      <w:tr>
        <w:trPr>
          <w:trHeight w:val="839" w:hRule="atLeast"/>
        </w:trPr>
        <w:tc>
          <w:tcPr>
            <w:tcW w:w="2977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5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5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9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б участнике/учредителе – юридическом лице</w:t>
            </w:r>
          </w:p>
        </w:tc>
        <w:tc>
          <w:tcPr>
            <w:tcW w:w="2953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В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228" w:hRule="atLeast"/>
        </w:trPr>
        <w:tc>
          <w:tcPr>
            <w:tcW w:w="29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953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внесения сведений</w:t>
            </w:r>
          </w:p>
        </w:tc>
        <w:tc>
          <w:tcPr>
            <w:tcW w:w="510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953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ind w:left="-144" w:right="968" w:firstLine="142"/>
              <w:rPr>
                <w:rFonts w:eastAsia="Arial Unicode MS"/>
                <w:b/>
                <w:b/>
                <w:sz w:val="12"/>
                <w:szCs w:val="12"/>
              </w:rPr>
            </w:pPr>
            <w:r>
              <w:rPr>
                <w:rFonts w:eastAsia="Arial Unicode MS"/>
                <w:b/>
                <w:sz w:val="12"/>
                <w:szCs w:val="12"/>
              </w:rPr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558"/>
              <w:gridCol w:w="9506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никновение прав участника/учредителя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екращение прав участника/учредителя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б участнике/учредителе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5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3"/>
                                    <w:gridCol w:w="5"/>
                                    <w:gridCol w:w="555"/>
                                    <w:gridCol w:w="547"/>
                                    <w:gridCol w:w="9310"/>
                                    <w:gridCol w:w="938"/>
                                  </w:tblGrid>
                                  <w:tr>
                                    <w:trPr>
                                      <w:trHeight w:val="571" w:hRule="exact"/>
                                    </w:trPr>
                                    <w:tc>
                                      <w:tcPr>
                                        <w:tcW w:w="27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оступ к сведения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gridSpan w:val="2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right="96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аничить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gridSpan w:val="2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озобнови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3"/>
                              <w:gridCol w:w="5"/>
                              <w:gridCol w:w="555"/>
                              <w:gridCol w:w="547"/>
                              <w:gridCol w:w="9310"/>
                              <w:gridCol w:w="938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ступ к сведения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96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93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аничи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93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обновить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60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2"/>
                                    <w:gridCol w:w="834"/>
                                    <w:gridCol w:w="3609"/>
                                    <w:gridCol w:w="793"/>
                                    <w:gridCol w:w="40"/>
                                    <w:gridCol w:w="5236"/>
                                    <w:gridCol w:w="6"/>
                                  </w:tblGrid>
                                  <w:tr>
                                    <w:trPr>
                                      <w:trHeight w:val="57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содержащиеся в Едином государственном реестре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2 и 3 пункта 1 настоящего листа В заявлени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частником/учредителем является российск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частником/учредителем является иностранн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ное наименование в русской транскрипц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2"/>
                              <w:gridCol w:w="834"/>
                              <w:gridCol w:w="3609"/>
                              <w:gridCol w:w="793"/>
                              <w:gridCol w:w="40"/>
                              <w:gridCol w:w="5236"/>
                              <w:gridCol w:w="6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содержащиеся в Едином государственном реестре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2 и 3 пункта 1 настоящего листа В заяв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ом/учредителем является российск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ом/учредителем является иностранн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при наличии)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ое наименование в русской транскрипц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114800" cy="261620"/>
                      <wp:effectExtent l="0" t="0" r="0" b="0"/>
                      <wp:wrapSquare wrapText="bothSides"/>
                      <wp:docPr id="6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2"/>
                                    <w:gridCol w:w="2741"/>
                                    <w:gridCol w:w="345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страны происх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4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2"/>
                              <w:gridCol w:w="2741"/>
                              <w:gridCol w:w="345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страны происх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62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277"/>
                                    <w:gridCol w:w="555"/>
                                    <w:gridCol w:w="834"/>
                                    <w:gridCol w:w="3609"/>
                                    <w:gridCol w:w="793"/>
                                    <w:gridCol w:w="40"/>
                                    <w:gridCol w:w="5236"/>
                                    <w:gridCol w:w="6"/>
                                  </w:tblGrid>
                                  <w:tr>
                                    <w:trPr>
                                      <w:trHeight w:val="57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Сведения об участнике/учредителе, подлежащие внесению в Единый государственный реестр юридических ли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1 и 3 пункта 1 настоящего листа В заявлени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частником/учредителем является российск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частником/учредителем является иностранн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ное наимен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55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русской транскрип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277"/>
                              <w:gridCol w:w="555"/>
                              <w:gridCol w:w="834"/>
                              <w:gridCol w:w="3609"/>
                              <w:gridCol w:w="793"/>
                              <w:gridCol w:w="40"/>
                              <w:gridCol w:w="5236"/>
                              <w:gridCol w:w="6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едения об участнике/учредителе, подлежащие внесению в Единый государственный реестр юридических лиц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1 и 3 пункта 1 настоящего листа В заяв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ом/учредителем является российск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ом/учредителем является иностранн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при наличии)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ое 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усской транскрип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по Общероссийскому классификатору стран мира (ОК (МК (ИСО 3166) 004-97) 025-2001)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870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1640" cy="541020"/>
                  <wp:effectExtent l="0" t="0" r="0" b="0"/>
                  <wp:docPr id="6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В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6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5"/>
                                    <w:gridCol w:w="11073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латинской транскрип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5"/>
                              <w:gridCol w:w="11073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латинской транскрип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4150"/>
                      <wp:effectExtent l="0" t="0" r="0" b="0"/>
                      <wp:wrapSquare wrapText="bothSides"/>
                      <wp:docPr id="6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регистрации в стране происхожд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регистрации в стране происхожд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805180"/>
                      <wp:effectExtent l="0" t="0" r="0" b="0"/>
                      <wp:wrapSquare wrapText="bothSides"/>
                      <wp:docPr id="6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805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46"/>
                                    <w:gridCol w:w="957"/>
                                    <w:gridCol w:w="249"/>
                                    <w:gridCol w:w="1389"/>
                                    <w:gridCol w:w="4376"/>
                                    <w:gridCol w:w="120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5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страны происх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9" w:type="dxa"/>
                                        <w:gridSpan w:val="3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exact"/>
                                    </w:trPr>
                                    <w:tc>
                                      <w:tcPr>
                                        <w:tcW w:w="2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гистрационный ном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3" w:type="dxa"/>
                                        <w:gridSpan w:val="3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exact"/>
                                    </w:trPr>
                                    <w:tc>
                                      <w:tcPr>
                                        <w:tcW w:w="7217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10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48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63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46"/>
                              <w:gridCol w:w="957"/>
                              <w:gridCol w:w="249"/>
                              <w:gridCol w:w="1389"/>
                              <w:gridCol w:w="4376"/>
                              <w:gridCol w:w="120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5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страны происх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9" w:type="dxa"/>
                                  <w:gridSpan w:val="3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gridSpan w:val="3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721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1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left="-48" w:right="-2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542270" cy="14605"/>
                      <wp:effectExtent l="0" t="0" r="0" b="0"/>
                      <wp:wrapSquare wrapText="bothSides"/>
                      <wp:docPr id="6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227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397"/>
                                    <w:gridCol w:w="5361"/>
                                    <w:gridCol w:w="5870"/>
                                  </w:tblGrid>
                                  <w:tr>
                                    <w:trPr>
                                      <w:trHeight w:val="428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налогоплательщика в стране происхождения или аналог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0" w:type="dxa"/>
                                        <w:tcBorders/>
                                        <w:tcMar>
                                          <w:left w:w="28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0.1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397"/>
                              <w:gridCol w:w="5361"/>
                              <w:gridCol w:w="5870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налогоплательщика в стране происхождения или аналог (при наличии)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/>
                                  <w:tcMar>
                                    <w:left w:w="28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6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ля участника в уставном/складочном капитале, уставном/паевом фонд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ля участника в уставном/складочном капитале, уставном/паевом фонд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804025" cy="261620"/>
                      <wp:effectExtent l="0" t="0" r="0" b="0"/>
                      <wp:wrapSquare wrapText="bothSides"/>
                      <wp:docPr id="7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40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2"/>
                                    <w:gridCol w:w="2756"/>
                                    <w:gridCol w:w="5906"/>
                                    <w:gridCol w:w="177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минальная стоимость до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2"/>
                              <w:gridCol w:w="2756"/>
                              <w:gridCol w:w="5906"/>
                              <w:gridCol w:w="177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ая стоимость доли</w:t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59410"/>
                      <wp:effectExtent l="0" t="0" r="0" b="0"/>
                      <wp:wrapSquare wrapText="bothSides"/>
                      <wp:docPr id="7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 до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для участника общества с ограниченной ответственностью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д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ля участника общества с ограниченной ответственностью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804025" cy="523240"/>
                      <wp:effectExtent l="0" t="0" r="0" b="0"/>
                      <wp:wrapSquare wrapText="bothSides"/>
                      <wp:docPr id="7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402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1701"/>
                                    <w:gridCol w:w="6945"/>
                                    <w:gridCol w:w="178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цен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б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остая дроб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5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75pt;height:41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1701"/>
                              <w:gridCol w:w="6945"/>
                              <w:gridCol w:w="178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б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тая дробь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5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31025" cy="447675"/>
                      <wp:effectExtent l="0" t="0" r="0" b="0"/>
                      <wp:wrapSquare wrapText="bothSides"/>
                      <wp:docPr id="7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10631"/>
                                  </w:tblGrid>
                                  <w:tr>
                                    <w:trPr>
                                      <w:trHeight w:val="705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35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10631"/>
                            </w:tblGrid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7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5"/>
                                    <w:gridCol w:w="11073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соответствующие свед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5"/>
                              <w:gridCol w:w="11073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соответствующие свед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Указывается по Общероссийскому классификатору стран мира (ОК (МК (ИСО 3166) 004-97) 025-2001)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142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в случае проставления в пункте 7 настоящего заявления значения 1 в отношении сведений о наличии корпоративного договора, определяющего объем правомочий участников общества с ограниченной ответственностью непропорционально размерам принадлежащих им долей в уставном капитале общества, либо при необходимости изменения соответствующих сведений в Едином государственном реестре юридических лиц или исключения таких сведений из указанного реестр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993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7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7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Г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311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б участнике/учредителе – физическом лице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77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ичина внесения свед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чина внесения свед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никновение прав участника/учредител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екращение прав участника/учредителя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б участнике/учредителе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7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оступ к сведения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ступ к сведения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79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содержащиеся в Едином государственном реестре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2 и 3 пункта 1 настоящего листа Г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содержащиеся в Едином государственном реестре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2 и 3 пункта 1 настоящего листа Г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8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на русском язык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81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8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83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4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85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подлежащие внесению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1 и 3 пункта 1 настоящего листа Г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подлежащие внесению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1 и 3 пункта 1 настоящего листа Г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86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87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88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89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90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90195"/>
                      <wp:effectExtent l="0" t="0" r="0" b="0"/>
                      <wp:wrapSquare wrapText="bothSides"/>
                      <wp:docPr id="91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418"/>
                                    <w:gridCol w:w="835"/>
                                    <w:gridCol w:w="278"/>
                                    <w:gridCol w:w="9841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78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vMerge w:val="restart"/>
                                        <w:tcBorders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жск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exact"/>
                                    </w:trPr>
                                    <w:tc>
                                      <w:tcPr>
                                        <w:tcW w:w="27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vMerge w:val="continue"/>
                                        <w:tcBorders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ен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418"/>
                              <w:gridCol w:w="835"/>
                              <w:gridCol w:w="278"/>
                              <w:gridCol w:w="9841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7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–</w:t>
                                  </w:r>
                                </w:p>
                              </w:tc>
                              <w:tc>
                                <w:tcPr>
                                  <w:tcW w:w="98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ж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–</w:t>
                                  </w:r>
                                </w:p>
                              </w:tc>
                              <w:tc>
                                <w:tcPr>
                                  <w:tcW w:w="98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н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92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рожден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рож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2"/>
        <w:gridCol w:w="567"/>
        <w:gridCol w:w="284"/>
        <w:gridCol w:w="1541"/>
        <w:gridCol w:w="2346"/>
        <w:gridCol w:w="495"/>
        <w:gridCol w:w="2510"/>
        <w:gridCol w:w="2730"/>
        <w:gridCol w:w="277"/>
      </w:tblGrid>
      <w:tr>
        <w:trPr>
          <w:trHeight w:val="996" w:hRule="atLeast"/>
        </w:trPr>
        <w:tc>
          <w:tcPr>
            <w:tcW w:w="2675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1640" cy="541020"/>
                  <wp:effectExtent l="0" t="0" r="0" b="0"/>
                  <wp:docPr id="9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94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51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Г заявления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331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ражданство</w:t>
            </w:r>
          </w:p>
        </w:tc>
        <w:tc>
          <w:tcPr>
            <w:tcW w:w="551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/>
            <w:shd w:fill="FFFFFF" w:val="clear"/>
            <w:vAlign w:val="center"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ин Российской Федерации</w:t>
            </w:r>
          </w:p>
        </w:tc>
        <w:tc>
          <w:tcPr>
            <w:tcW w:w="551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странный гражданин</w:t>
            </w:r>
          </w:p>
        </w:tc>
        <w:tc>
          <w:tcPr>
            <w:tcW w:w="5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без гражданства</w:t>
            </w:r>
          </w:p>
        </w:tc>
        <w:tc>
          <w:tcPr>
            <w:tcW w:w="5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2068" w:hRule="atLeast"/>
        </w:trPr>
        <w:tc>
          <w:tcPr>
            <w:tcW w:w="11033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b/>
                <w:b/>
                <w:sz w:val="10"/>
                <w:szCs w:val="10"/>
              </w:rPr>
            </w:pPr>
            <w:r>
              <w:rPr>
                <w:rFonts w:eastAsia="Arial Unicode MS"/>
                <w:b/>
                <w:sz w:val="10"/>
                <w:szCs w:val="10"/>
              </w:rPr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95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6542"/>
                                    <w:gridCol w:w="455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Для значения 2 указать код страны гражданства иностранного гражданина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6542"/>
                              <w:gridCol w:w="455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Для значения 2 указать код страны гражданства иностранного гражданина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96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документе, удостоверяющем лич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документе, удостоверяющем лич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69570"/>
                      <wp:effectExtent l="0" t="0" r="0" b="0"/>
                      <wp:wrapSquare wrapText="bothSides"/>
                      <wp:docPr id="97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532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9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532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98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2366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2366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99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5"/>
                                    <w:gridCol w:w="1529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3"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5"/>
                              <w:gridCol w:w="1529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3"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00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949"/>
                                    <w:gridCol w:w="91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949"/>
                              <w:gridCol w:w="91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101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НИП (для участника полного товарищества или товарищества на вере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ИП (для участника полного товарищества или товарищества на вере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52095"/>
                      <wp:effectExtent l="0" t="0" r="0" b="0"/>
                      <wp:wrapSquare wrapText="bothSides"/>
                      <wp:docPr id="102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41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9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41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103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ля участника в уставном/складочном капитале, уставном/паевом фонд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ля участника в уставном/складочном капитале, уставном/паевом фонд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04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7"/>
                                    <w:gridCol w:w="2645"/>
                                    <w:gridCol w:w="5567"/>
                                    <w:gridCol w:w="316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минальная стоимость до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7"/>
                              <w:gridCol w:w="2645"/>
                              <w:gridCol w:w="5567"/>
                              <w:gridCol w:w="316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ая стоимость доли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105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 до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для учредителя общества с ограниченной ответственностью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д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ля учредителя общества с ограниченной ответственностью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523240"/>
                      <wp:effectExtent l="0" t="0" r="0" b="0"/>
                      <wp:wrapSquare wrapText="bothSides"/>
                      <wp:docPr id="106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346"/>
                                    <w:gridCol w:w="930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34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цен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б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Простая дроб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34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5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1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346"/>
                              <w:gridCol w:w="930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34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б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Простая дробь</w:t>
                                  </w:r>
                                </w:p>
                              </w:tc>
                              <w:tc>
                                <w:tcPr>
                                  <w:tcW w:w="93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34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5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00240" cy="431800"/>
                      <wp:effectExtent l="0" t="0" r="0" b="0"/>
                      <wp:wrapSquare wrapText="bothSides"/>
                      <wp:docPr id="107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024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3"/>
                                    <w:gridCol w:w="10761"/>
                                  </w:tblGrid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1.2pt;height:3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63"/>
                              <w:gridCol w:w="1076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7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108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соответствующие свед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соответствующие свед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Указывается по Общероссийскому классификатору стран мира (ОК (МК (ИСО 3166) 004-97) 025-2001)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Указывается в случае проставления в пункте 7 настоящего заявления значения 1 в отношении сведений о наличии корпоративного договора,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ределяющего объем правомочий участников общества с ограниченной ответственностью непропорционально размерам принадлежащих им долей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уставном капитале общества, либо при необходимости изменения соответствующих сведений в Едином государственном реестре юридических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5"/>
                <w:szCs w:val="15"/>
              </w:rPr>
              <w:t>лиц или исключения таких сведений из указанного реестр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997"/>
        <w:gridCol w:w="407"/>
        <w:gridCol w:w="2346"/>
        <w:gridCol w:w="3005"/>
        <w:gridCol w:w="621"/>
        <w:gridCol w:w="2109"/>
        <w:gridCol w:w="277"/>
      </w:tblGrid>
      <w:tr>
        <w:trPr>
          <w:trHeight w:val="839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10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10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ведения о доле в уставном капитале общества с ограниченной ответственностью, принадлежащей обществу</w:t>
            </w:r>
          </w:p>
        </w:tc>
        <w:tc>
          <w:tcPr>
            <w:tcW w:w="23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З заявления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7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right="968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28750"/>
                      <wp:effectExtent l="0" t="0" r="0" b="0"/>
                      <wp:wrapSquare wrapText="bothSides"/>
                      <wp:docPr id="111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2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6"/>
                                    <w:gridCol w:w="10"/>
                                    <w:gridCol w:w="2060"/>
                                    <w:gridCol w:w="227"/>
                                    <w:gridCol w:w="5735"/>
                                    <w:gridCol w:w="3246"/>
                                    <w:gridCol w:w="6"/>
                                    <w:gridCol w:w="90"/>
                                  </w:tblGrid>
                                  <w:tr>
                                    <w:trPr>
                                      <w:trHeight w:val="433" w:hRule="exact"/>
                                    </w:trPr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4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Доля, принадлежащая обществу после приобретения и/или распределения, и/или продажи, и/или погашения дол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части дол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6" w:type="dxa"/>
                                        <w:gridSpan w:val="2"/>
                                        <w:tcBorders/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минальная стоим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exact"/>
                                    </w:trPr>
                                    <w:tc>
                                      <w:tcPr>
                                        <w:tcW w:w="286" w:type="dxa"/>
                                        <w:gridSpan w:val="2"/>
                                        <w:tcBorders/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346" w:type="dxa"/>
                                        <w:gridSpan w:val="3"/>
                                        <w:vMerge w:val="restart"/>
                                        <w:tcBorders/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цен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б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Простая дроб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4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346" w:type="dxa"/>
                                        <w:gridSpan w:val="3"/>
                                        <w:vMerge w:val="continue"/>
                                        <w:tcBorders/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4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85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4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Сведения о залоге доли или части доли, принадлежащей обществ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2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6"/>
                              <w:gridCol w:w="10"/>
                              <w:gridCol w:w="2060"/>
                              <w:gridCol w:w="227"/>
                              <w:gridCol w:w="5735"/>
                              <w:gridCol w:w="3246"/>
                              <w:gridCol w:w="6"/>
                              <w:gridCol w:w="90"/>
                            </w:tblGrid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2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Доля, принадлежащая обществу после приобретения и/или распределения, и/или продажи, и/или погашения дол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части доли)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6" w:type="dxa"/>
                                  <w:gridSpan w:val="2"/>
                                  <w:tcBorders/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ая стоимость</w:t>
                                  </w:r>
                                </w:p>
                              </w:tc>
                              <w:tc>
                                <w:tcPr>
                                  <w:tcW w:w="573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286" w:type="dxa"/>
                                  <w:gridSpan w:val="2"/>
                                  <w:tcBorders/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346" w:type="dxa"/>
                                  <w:gridSpan w:val="3"/>
                                  <w:vMerge w:val="restart"/>
                                  <w:tcBorders/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б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Простая дробь</w:t>
                                  </w:r>
                                </w:p>
                              </w:tc>
                              <w:tc>
                                <w:tcPr>
                                  <w:tcW w:w="9304" w:type="dxa"/>
                                  <w:gridSpan w:val="5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346" w:type="dxa"/>
                                  <w:gridSpan w:val="3"/>
                                  <w:vMerge w:val="continue"/>
                                  <w:tcBorders/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4" w:type="dxa"/>
                                  <w:gridSpan w:val="5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85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2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ведения о залоге доли или части доли, принадлежащей обществу 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никновение залог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огашение залог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залоге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44" w:right="968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112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7"/>
                                    <w:gridCol w:w="11313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3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договоре залог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7"/>
                              <w:gridCol w:w="11313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1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договоре залог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523240"/>
                      <wp:effectExtent l="0" t="0" r="0" b="0"/>
                      <wp:wrapSquare wrapText="bothSides"/>
                      <wp:docPr id="113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8"/>
                                    <w:gridCol w:w="2306"/>
                                    <w:gridCol w:w="905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омер договора з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ата договора з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1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8"/>
                              <w:gridCol w:w="2306"/>
                              <w:gridCol w:w="905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ер договора залога</w:t>
                                  </w:r>
                                </w:p>
                              </w:tc>
                              <w:tc>
                                <w:tcPr>
                                  <w:tcW w:w="90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договора залога</w:t>
                                  </w:r>
                                </w:p>
                              </w:tc>
                              <w:tc>
                                <w:tcPr>
                                  <w:tcW w:w="90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114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нотариусе, удостоверившем договор залог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нотариусе, удостоверившем договор залог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15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16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17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118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7"/>
                                    <w:gridCol w:w="11313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3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залогодержа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7"/>
                              <w:gridCol w:w="11313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1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залогодержа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никновение прав залогодержател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екращение прав залогодержателя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залогодержателе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71145"/>
                      <wp:effectExtent l="0" t="0" r="0" b="0"/>
                      <wp:wrapSquare wrapText="bothSides"/>
                      <wp:docPr id="119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76"/>
                                    <w:gridCol w:w="11174"/>
                                  </w:tblGrid>
                                  <w:tr>
                                    <w:trPr>
                                      <w:trHeight w:val="427" w:hRule="exact"/>
                                    </w:trPr>
                                    <w:tc>
                                      <w:tcPr>
                                        <w:tcW w:w="4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2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залогодержателе, содержащиеся в Едином государственном реестре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й 2 и 3 подпункта 2.2 настоящего листа З заявления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"/>
                              <w:gridCol w:w="11174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.1.</w:t>
                                  </w:r>
                                </w:p>
                              </w:tc>
                              <w:tc>
                                <w:tcPr>
                                  <w:tcW w:w="1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залогодержателе, содержащиеся в Едином государственном реестре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й 2 и 3 подпункта 2.2 настоящего листа З заявления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120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8"/>
                                    <w:gridCol w:w="832"/>
                                    <w:gridCol w:w="973"/>
                                    <w:gridCol w:w="3470"/>
                                    <w:gridCol w:w="833"/>
                                    <w:gridCol w:w="5236"/>
                                    <w:gridCol w:w="6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логодержателем является российск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логодержателем является иностранн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4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олное наименование в русской транскрипции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  <w:gridCol w:w="832"/>
                              <w:gridCol w:w="973"/>
                              <w:gridCol w:w="3470"/>
                              <w:gridCol w:w="833"/>
                              <w:gridCol w:w="5236"/>
                              <w:gridCol w:w="6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логодержателем является российск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2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логодержателем является иностранн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39" w:type="dxa"/>
                                  <w:gridSpan w:val="3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лное наименование в русской транскрипции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vanish/>
                <w:sz w:val="8"/>
                <w:szCs w:val="8"/>
              </w:rPr>
            </w:pPr>
            <w:r>
              <w:rPr>
                <w:vanish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121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6"/>
                                    <w:gridCol w:w="2483"/>
                                    <w:gridCol w:w="887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Код страны происхождения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66"/>
                              <w:gridCol w:w="2483"/>
                              <w:gridCol w:w="887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Код страны происхождения2</w:t>
                                  </w:r>
                                </w:p>
                              </w:tc>
                              <w:tc>
                                <w:tcPr>
                                  <w:tcW w:w="88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Может не указываться при проставлении в показателе «Номинальная стоимость» значения 0 рублей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по Общероссийскому классификатору стран мира (ОК (МК (ИСО 3166) 004-97) 025-2001)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280"/>
        <w:gridCol w:w="124"/>
        <w:gridCol w:w="2346"/>
        <w:gridCol w:w="3005"/>
        <w:gridCol w:w="195"/>
        <w:gridCol w:w="2535"/>
        <w:gridCol w:w="277"/>
      </w:tblGrid>
      <w:tr>
        <w:trPr>
          <w:trHeight w:val="851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1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23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лице, имеющем право без доверенности</w:t>
            </w:r>
          </w:p>
        </w:tc>
        <w:tc>
          <w:tcPr>
            <w:tcW w:w="28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И заявления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22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действовать от имени юридического лица</w:t>
            </w:r>
          </w:p>
        </w:tc>
      </w:tr>
      <w:tr>
        <w:trPr>
          <w:trHeight w:val="12406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124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ичина внесения свед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чина внесения свед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возложение полномочий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рекращение полномочий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изменение сведений о лице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125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ступ к сведения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может указываться для значений 1 и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ступ к сведения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может указываться для значений 1 и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ограничить</w:t>
                  </w:r>
                  <w:r>
                    <w:rPr>
                      <w:sz w:val="18"/>
                      <w:szCs w:val="18"/>
                      <w:vertAlign w:val="superscript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126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, содержащиеся в Едином государственном реестре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(для значений 2 и 3 пункта 1 настоящего листа И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, содержащиеся в Едином государственном реестре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для значений 2 и 3 пункта 1 настоящего листа И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127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 юрид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юрид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28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695"/>
                                    <w:gridCol w:w="4453"/>
                                    <w:gridCol w:w="541"/>
                                    <w:gridCol w:w="554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ОГРН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695"/>
                              <w:gridCol w:w="4453"/>
                              <w:gridCol w:w="541"/>
                              <w:gridCol w:w="554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ОГРН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129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 физ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физ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130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, имя, отчество на русском язык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31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32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33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34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135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, подлежащие внесению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(для значений 1 и 3 пункта 1 настоящего листа И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, подлежащие внесению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для значений 1 и 3 пункта 1 настоящего листа И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136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 российском юрид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российском юрид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37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695"/>
                                    <w:gridCol w:w="4453"/>
                                    <w:gridCol w:w="541"/>
                                    <w:gridCol w:w="554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695"/>
                              <w:gridCol w:w="4453"/>
                              <w:gridCol w:w="541"/>
                              <w:gridCol w:w="554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138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б иностранном юрид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б иностранном юрид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39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54"/>
                                    <w:gridCol w:w="659"/>
                                    <w:gridCol w:w="1053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54"/>
                              <w:gridCol w:w="659"/>
                              <w:gridCol w:w="1053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05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140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б аккредитованном филиале или представительстве, через которое иностранное юридическое лицо осуществля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олномочия лица, имеющего право без доверенности действовать от имени российского юридического лиц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б аккредитованном филиале или представительстве, через которое иностранное юридическое лицо осуществля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номочия лица, имеющего право без доверенности действовать от имени российского юридического лиц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31800"/>
                      <wp:effectExtent l="0" t="0" r="0" b="0"/>
                      <wp:wrapSquare wrapText="bothSides"/>
                      <wp:docPr id="141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5148"/>
                                    <w:gridCol w:w="6084"/>
                                  </w:tblGrid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записи об аккредитации (НЗ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государственном реестре аккредитованных филиало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едставительств иностранных юрид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0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5148"/>
                              <w:gridCol w:w="608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записи об аккредитации (НЗ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государственном реестре аккредитованных филиало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ставительств иностранных юридических лиц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0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142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 физ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физ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143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, имя, отчество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44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45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14605"/>
                      <wp:effectExtent l="0" t="0" r="0" b="0"/>
                      <wp:wrapSquare wrapText="bothSides"/>
                      <wp:docPr id="146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в отношении российского юридического лиц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14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48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И заявления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12239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49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76225"/>
                      <wp:effectExtent l="0" t="0" r="0" b="0"/>
                      <wp:wrapSquare wrapText="bothSides"/>
                      <wp:docPr id="150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97"/>
                                    <w:gridCol w:w="816"/>
                                    <w:gridCol w:w="696"/>
                                    <w:gridCol w:w="279"/>
                                    <w:gridCol w:w="9562"/>
                                  </w:tblGrid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297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жск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exact"/>
                                    </w:trPr>
                                    <w:tc>
                                      <w:tcPr>
                                        <w:tcW w:w="297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5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ен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7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97"/>
                              <w:gridCol w:w="816"/>
                              <w:gridCol w:w="696"/>
                              <w:gridCol w:w="279"/>
                              <w:gridCol w:w="9562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9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ж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9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5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н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703580"/>
                      <wp:effectExtent l="0" t="0" r="0" b="0"/>
                      <wp:wrapSquare wrapText="bothSides"/>
                      <wp:docPr id="151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40"/>
                                    <w:gridCol w:w="1670"/>
                                    <w:gridCol w:w="956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рожден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55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40"/>
                              <w:gridCol w:w="1670"/>
                              <w:gridCol w:w="956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рож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152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ражданств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жданств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ражданин Российской Федера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ностранный гражданин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о без гражданства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53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6542"/>
                                    <w:gridCol w:w="455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Для значения 2 указать код страны гражданства иностранного гражданина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6542"/>
                              <w:gridCol w:w="455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Для значения 2 указать код страны гражданства иностранного гражданина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154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документе, удостоверяющем лич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документе, удостоверяющем лич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69570"/>
                      <wp:effectExtent l="0" t="0" r="0" b="0"/>
                      <wp:wrapSquare wrapText="bothSides"/>
                      <wp:docPr id="155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532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9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532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56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2366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2366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157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5"/>
                                    <w:gridCol w:w="1529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3"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5"/>
                              <w:gridCol w:w="1529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3"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58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949"/>
                                    <w:gridCol w:w="91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949"/>
                              <w:gridCol w:w="91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159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9875"/>
                      <wp:effectExtent l="0" t="0" r="0" b="0"/>
                      <wp:wrapSquare wrapText="bothSides"/>
                      <wp:docPr id="160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2784"/>
                                    <w:gridCol w:w="8588"/>
                                  </w:tblGrid>
                                  <w:tr>
                                    <w:trPr>
                                      <w:trHeight w:val="42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ОГРНИП (для управляющег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41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2784"/>
                              <w:gridCol w:w="8588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ОГРНИП (для управляющего)</w:t>
                                  </w:r>
                                </w:p>
                              </w:tc>
                              <w:tc>
                                <w:tcPr>
                                  <w:tcW w:w="85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41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6"/>
                <w:szCs w:val="16"/>
              </w:rPr>
              <w:t>Указывается в отношении гражданин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Указывается по Общероссийскому классификатору стран мира (ОК (МК (ИСО 3166) 004-97) 025-2001)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34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564"/>
        <w:gridCol w:w="2346"/>
        <w:gridCol w:w="3005"/>
        <w:gridCol w:w="36"/>
        <w:gridCol w:w="2811"/>
        <w:gridCol w:w="277"/>
        <w:gridCol w:w="30"/>
      </w:tblGrid>
      <w:tr>
        <w:trPr>
          <w:trHeight w:val="996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99260" cy="548640"/>
                  <wp:effectExtent l="0" t="0" r="0" b="0"/>
                  <wp:docPr id="16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62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0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К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1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кодах по Общероссийскому классификатору видов экономической деятельност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2180" w:hRule="atLeast"/>
        </w:trPr>
        <w:tc>
          <w:tcPr>
            <w:tcW w:w="11340" w:type="dxa"/>
            <w:gridSpan w:val="8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163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6"/>
                                    <w:gridCol w:w="11374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, подлежащие внесению в Единый государственный реестр 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6"/>
                              <w:gridCol w:w="11374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, подлежащие внесению в Единый государственный реестр 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64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3340"/>
                                    <w:gridCol w:w="803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Код основного вида деятельности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3340"/>
                              <w:gridCol w:w="803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Код основного вида деятельности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705090" cy="14605"/>
                      <wp:effectExtent l="0" t="0" r="0" b="0"/>
                      <wp:wrapSquare wrapText="bothSides"/>
                      <wp:docPr id="165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509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2778"/>
                                    <w:gridCol w:w="2779"/>
                                    <w:gridCol w:w="2778"/>
                                    <w:gridCol w:w="301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ы дополнительных видов деятельности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6.7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2778"/>
                              <w:gridCol w:w="2779"/>
                              <w:gridCol w:w="2778"/>
                              <w:gridCol w:w="301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ы дополнительных видов деятельност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2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Указывается не менее 4-х цифровых знаков кода по Общероссийскому классификатору видов экономической деятельности ОК 029-2014 (КДЕС Ред.2)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2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54"/>
        <w:gridCol w:w="2676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1640" cy="541020"/>
                  <wp:effectExtent l="0" t="0" r="0" b="0"/>
                  <wp:docPr id="16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67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К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168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, подлежащие исключению из Единого государственного реестра 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, подлежащие исключению из Единого государственного реестра 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69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3340"/>
                                    <w:gridCol w:w="803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Код основного вида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3340"/>
                              <w:gridCol w:w="803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Код основного вида деятельности</w:t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170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2778"/>
                                    <w:gridCol w:w="2778"/>
                                    <w:gridCol w:w="2778"/>
                                    <w:gridCol w:w="301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ы дополнительных видов деятельн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2778"/>
                              <w:gridCol w:w="2778"/>
                              <w:gridCol w:w="2778"/>
                              <w:gridCol w:w="301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ы дополнительных видов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54"/>
        <w:gridCol w:w="2676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17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72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2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173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от имени юридического лица без доверенност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на основании полномочия, предусмотренного федеральным законом, актом специальн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внесении в Единый государственный реестр юридических лиц изменений в связи с переходом и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логом доли/части доли в уставном капитале общества с ограниченной ответственностью также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310640"/>
                      <wp:effectExtent l="0" t="0" r="0" b="0"/>
                      <wp:wrapSquare wrapText="bothSides"/>
                      <wp:docPr id="174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835"/>
                                    <w:gridCol w:w="10815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тари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логодержа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сполнитель завещ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ое лицо, которое может быть заявителем при внесении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менений в связи с переходом или залогом доли/части доли в уставном капитале общества с огранич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ветствен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      <w:br/>
                                          <w:t>обществом договора конвертируемого зай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уководитель держателя реестра акционеров в случае, предусмотренном федеральным зако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03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835"/>
                              <w:gridCol w:w="10815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тар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логодерж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итель за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е лицо, которое может быть заявителем при внесении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й в связи с переходом или залогом доли/части доли в уставном капитале общества с огранич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<w:br/>
                                    <w:t>обществом договора конвертируемого зай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итель держателя реестра акционеров в случае, предусмотренном федеральным зако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3515"/>
                      <wp:effectExtent l="0" t="0" r="0" b="0"/>
                      <wp:wrapSquare wrapText="bothSides"/>
                      <wp:docPr id="175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8605"/>
                      <wp:effectExtent l="0" t="0" r="0" b="0"/>
                      <wp:wrapSquare wrapText="bothSides"/>
                      <wp:docPr id="176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77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78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79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80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181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182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5770"/>
                      <wp:effectExtent l="0" t="0" r="0" b="0"/>
                      <wp:wrapSquare wrapText="bothSides"/>
                      <wp:docPr id="183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670"/>
                                    <w:gridCol w:w="556"/>
                                    <w:gridCol w:w="900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670"/>
                              <w:gridCol w:w="556"/>
                              <w:gridCol w:w="900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84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2504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2504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185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7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7"/>
                              <w:gridCol w:w="1667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86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0"/>
                                    <w:gridCol w:w="1743"/>
                                    <w:gridCol w:w="949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0"/>
                              <w:gridCol w:w="1743"/>
                              <w:gridCol w:w="949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4"/>
                <w:szCs w:val="14"/>
              </w:rPr>
              <w:t>Сведения могут не указываться в случае проставления значения 1 в пункте 1 настоящего листа П заявления в отношении лица, сведения о котором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ны в листе И настоящего заявления, а также в случае проставления в пункте 1 настоящего листа П заявления значения 3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18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88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280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12"/>
              </w:rPr>
            </w:pPr>
            <w:r>
              <w:rPr>
                <w:rFonts w:eastAsia="Arial Unicode MS"/>
                <w:vanish/>
                <w:sz w:val="20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явитель подтверждает, ч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72105"/>
                      <wp:effectExtent l="0" t="0" r="0" b="0"/>
                      <wp:wrapSquare wrapText="bothSides"/>
                      <wp:docPr id="189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7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9779"/>
                                    <w:gridCol w:w="897"/>
                                  </w:tblGrid>
                                  <w:tr>
                                    <w:trPr>
                                      <w:trHeight w:val="4111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      <w:br/>
      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      <w:br/>
                                          <w:t>юридического лица, или учредительном документе юридического лица в новой редакции, достоверны; соблюден</w:t>
                                          <w:br/>
      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      <w:br/>
      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      <w:br/>
      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      <w:br/>
                                          <w:t>в настоящем заявлении сведения достовер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6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9779"/>
                              <w:gridCol w:w="897"/>
                            </w:tblGrid>
                            <w:tr>
                              <w:trPr>
                                <w:trHeight w:val="4111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<w:br/>
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<w:br/>
                                    <w:t>юридического лица, или учредительном документе юридического лица в новой редакции, достоверны; соблюден</w:t>
                                    <w:br/>
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<w:br/>
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<w:br/>
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<w:br/>
                                    <w:t>в настоящем заявлении сведения достовер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90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4"/>
                                    <w:gridCol w:w="3484"/>
                                    <w:gridCol w:w="789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4"/>
                              <w:gridCol w:w="3484"/>
                              <w:gridCol w:w="789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01395"/>
                      <wp:effectExtent l="0" t="0" r="0" b="0"/>
                      <wp:wrapSquare wrapText="bothSides"/>
                      <wp:docPr id="191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0298"/>
                                    <w:gridCol w:w="1074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0298"/>
                              <w:gridCol w:w="1074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1960"/>
                      <wp:effectExtent l="0" t="0" r="0" b="0"/>
                      <wp:wrapSquare wrapText="bothSides"/>
                      <wp:docPr id="192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515"/>
                                    <w:gridCol w:w="3061"/>
                                    <w:gridCol w:w="107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515"/>
                              <w:gridCol w:w="3061"/>
                              <w:gridCol w:w="107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Сведения о лице, засвидетельствовавшем подлинность подписи заявителя в нотариальном порядк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97915"/>
                      <wp:effectExtent l="0" t="0" r="0" b="0"/>
                      <wp:wrapSquare wrapText="bothSides"/>
                      <wp:docPr id="193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4732"/>
                                    <w:gridCol w:w="59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86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4732"/>
                              <w:gridCol w:w="59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sz w:val="15"/>
                <w:szCs w:val="15"/>
              </w:rPr>
              <w:t>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06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documentoved.ru/Register?routeUrl=ChangesToLL" TargetMode="External"/><Relationship Id="rId5" Type="http://schemas.openxmlformats.org/officeDocument/2006/relationships/hyperlink" Target="https://www.documentoved.ru/Register?routeUrl=ChangesToL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04:00Z</dcterms:created>
  <dc:creator>http://www.documentoved.ru</dc:creator>
  <dc:description/>
  <cp:keywords>Р13014; внесение изменений</cp:keywords>
  <dc:language>en-US</dc:language>
  <cp:lastModifiedBy>Machine</cp:lastModifiedBy>
  <dcterms:modified xsi:type="dcterms:W3CDTF">2021-12-16T07:06:00Z</dcterms:modified>
  <cp:revision>13</cp:revision>
  <dc:subject>Внесение изменений</dc:subject>
  <dc:title>Форма Р13014</dc:title>
</cp:coreProperties>
</file>